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09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карай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№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30  .11.2009 г.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 xml:space="preserve">муниципального образования от 25.12.2008г № 20 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09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09год»  и на основании  статей 50-55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5.12.2008 года №20« О бюджете Большекарайского муниципального образования на 2009 год» (с изменениями от 27.02.2009 №39,от 30.03.2009 №48, от 24.04.2009, от 25.09.2009 №57, от 29.10.2009 №66, от 13.11.2009 №70) 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1. В пункте 1 подпунктах 1) и 2) цифру «1549,4» заменить цифрой «1563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2.В таблице приложения №1внести  изменени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000000000000000           цифру   726,5 заменить на цифру   740,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сего налоговых доходов цифру   605,5 заменить на цифру   619,5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0600000000000000           цифру   364,0 заменить на цифру   366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0606000000000110           цифру   329,1заменить на цифру    331,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вести код 10102040010000110  с цифрой                                  11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Всего цифру «1549,4» заменить цифрой «1563,4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цифру «79,9» заменить цифрой «93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ифру «79,9» заменить цифрой «93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6000000» цифру «79,9» заменить цифрой «93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6000500» цифру «79,9» заменить цифрой «93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елевая статья «6000500» вид расходов «500» цифру «79,9» заменить цифрой «93,9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«Всего» цифру «1549,4» заменить цифрой «1563,4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цифру «1549,4» заменить цифрой «1563,4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раздел «05» цифру «79,9» заменить цифрой «93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ифру «79,9» заменить цифрой «93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000» цифру «79,9» заменить цифрой «93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500» цифру «79,9» заменить цифрой «93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5» подраздел «03» целевая статья «6000500» вид расходов «500» цифру «79,9» заменить цифрой «93,9»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549,4» заменить цифрой «1563,4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О.И.Беспамятнова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8:00Z</dcterms:created>
  <dc:creator>User</dc:creator>
  <dc:description/>
  <cp:keywords/>
  <dc:language>en-US</dc:language>
  <cp:lastModifiedBy>Наталья Николаевна</cp:lastModifiedBy>
  <cp:lastPrinted>2009-12-01T08:25:00Z</cp:lastPrinted>
  <dcterms:modified xsi:type="dcterms:W3CDTF">2009-12-01T05:29:00Z</dcterms:modified>
  <cp:revision>11</cp:revision>
  <dc:subject/>
  <dc:title>Р Е Ш Е Н И Я №</dc:title>
</cp:coreProperties>
</file>